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y First Car WebQu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acher Nam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s. Donnel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  <w:t xml:space="preserve">Student Name:     ________________________________________ </w:t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3"/>
        <w:gridCol w:w="1746"/>
        <w:gridCol w:w="1749"/>
        <w:gridCol w:w="1741"/>
        <w:gridCol w:w="1741"/>
      </w:tblGrid>
      <w:tr>
        <w:trPr/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EGORY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-6 </w:t>
            </w:r>
          </w:p>
        </w:tc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4 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2 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0 </w:t>
            </w:r>
          </w:p>
        </w:tc>
      </w:tr>
      <w:tr>
        <w:trPr>
          <w:trHeight w:val="1500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rking with Others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 was an engaged partner, listening to suggestions of others and working cooperatively throughout lesson.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 was an engaged partner but had trouble listening to others and/or working cooperatively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 cooperated with others, but needed prompting to stay on-task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 did not work effectively with others. </w:t>
            </w:r>
          </w:p>
        </w:tc>
      </w:tr>
      <w:tr>
        <w:trPr>
          <w:trHeight w:val="1500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se of Manipulatives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 always listens and follows directions and only uses manipulatives as instructed.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 typically listens and follows directions and uses manipulatives as instructed most of the time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 sometimes listens and follows directions and uses manipulatives appropriately when reminded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 rarely listens and often "plays" with the manipulatives instead of using them as instructed. </w:t>
            </w:r>
          </w:p>
        </w:tc>
      </w:tr>
      <w:tr>
        <w:trPr>
          <w:trHeight w:val="1500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agrams and Charts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agrams and/or charts are clear and greatly add to the reader's understanding of the procedure(s).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agrams and/or charts are clear and easy to understand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agrams and/or charts are somewhat difficult to understand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agrams and/or charts are difficult to understand or are not used. </w:t>
            </w:r>
          </w:p>
        </w:tc>
      </w:tr>
      <w:tr>
        <w:trPr>
          <w:trHeight w:val="1500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atness and Organization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work is presented in a neat, clear, organized fashion that is easy to read.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work is presented in a neat and organized fashion that is usually easy to read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work is presented in an organized fashion but may be hard to read at times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work appears sloppy and unorganized. It is hard to know what information goes together. </w:t>
            </w:r>
          </w:p>
        </w:tc>
      </w:tr>
      <w:tr>
        <w:trPr>
          <w:trHeight w:val="1500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planation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planation is detailed and clear.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planation is clear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planation is a little difficult to understand, but includes critical components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planation is difficult to understand and is missing several components OR was not included. </w:t>
            </w:r>
          </w:p>
        </w:tc>
      </w:tr>
      <w:tr>
        <w:trPr>
          <w:trHeight w:val="1500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letion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 tasks are completed.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 but one of the tasks are completed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 but two of the tasks are completed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veral of the tasks are not completed. </w:t>
            </w:r>
          </w:p>
        </w:tc>
      </w:tr>
      <w:tr>
        <w:trPr>
          <w:trHeight w:val="1500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ategy/Procedures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ypically, uses an efficient and effective strategy to solve the problem(s).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ypically, uses an effective strategy to solve the problem(s)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metimes uses an effective strategy to solve problems, but does not do it consistently.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rely uses an effective strategy to solve problem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Total _ / 4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4:00Z</dcterms:created>
  <dc:creator>Shannon</dc:creator>
  <dc:description/>
  <dc:language>en-US</dc:language>
  <cp:lastModifiedBy>Academic Lab</cp:lastModifiedBy>
  <dcterms:modified xsi:type="dcterms:W3CDTF">2010-04-27T14:24:00Z</dcterms:modified>
  <cp:revision>2</cp:revision>
  <dc:subject/>
  <dc:title/>
</cp:coreProperties>
</file>